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584835</wp:posOffset>
                </wp:positionV>
                <wp:extent cx="5224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46.05pt" to="461.7pt,46.0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127635</wp:posOffset>
                </wp:positionV>
                <wp:extent cx="268414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 of Englis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21 Denney 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64 W.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St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lumbus, OH  432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hone (614)  292-069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74.8pt;mso-wrap-distance-left:9.05pt;mso-wrap-distance-right:9.05pt;mso-wrap-distance-top:0pt;mso-wrap-distance-bottom:0pt;margin-top:-10.05pt;mso-position-vertical-relative:text;margin-left:2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 of Englis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421 Denney H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64 W. 1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St. 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lumbus, OH  4321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hone (614)  292-069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To: Larry Krissek, CCI Ch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From: James Fredal, CCI Sciences Subcommittee Ch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RE: Termination of Natural Resources Management Min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Date: Feb 21,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Larr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The Sciences subcommittee of the CCI met to approve the termination of the NRM Minor.  This minor is being replaced by three more specifically targeted minors: Environmental Science, Forest and Fisheries Wildlife, and Society and Environmental Issues.  A fourth Minor, Sustainable Agriculture, will also be added to the SENR minor offerings.   The CCI Sciences subcommittee felt it would be unwise to require SENR to continue offering a minor that they will no longer be offering, and so we unanimously approved the termination of this offering and forward this proposal to the full C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Thank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br/>
        <w:t>J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Cc: Bernadette Vankeerberg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" w:hAnsi="Palatino" w:cs="Palatino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" w:hAnsi="Palatino" w:cs="Palatino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9:00Z</dcterms:created>
  <dc:creator>Lynn Nickell</dc:creator>
  <dc:description/>
  <cp:keywords/>
  <dc:language>en-US</dc:language>
  <cp:lastModifiedBy>James Fredal</cp:lastModifiedBy>
  <cp:lastPrinted>2005-06-03T11:05:00Z</cp:lastPrinted>
  <dcterms:modified xsi:type="dcterms:W3CDTF">2011-02-21T16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14242</vt:r8>
  </property>
  <property fmtid="{D5CDD505-2E9C-101B-9397-08002B2CF9AE}" pid="3" name="_AuthorEmail">
    <vt:lpwstr>jnickell@gsw-w.com</vt:lpwstr>
  </property>
  <property fmtid="{D5CDD505-2E9C-101B-9397-08002B2CF9AE}" pid="4" name="_AuthorEmailDisplayName">
    <vt:lpwstr>Nickell, James</vt:lpwstr>
  </property>
  <property fmtid="{D5CDD505-2E9C-101B-9397-08002B2CF9AE}" pid="5" name="_EmailSubject">
    <vt:lpwstr>Letterhead</vt:lpwstr>
  </property>
</Properties>
</file>